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орода Твер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»  декабря 2019 № 155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1.3. Объем финансовых ресурсов, необходимый для реализации подпрограммы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бюджетных ассигнований, необходимый для реализации подпрограммы 1, составляет 1 885 737,7</w:t>
      </w:r>
      <w:r>
        <w:rPr/>
        <w:t xml:space="preserve">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left="142" w:firstLine="425"/>
        <w:jc w:val="right"/>
        <w:rPr/>
      </w:pPr>
      <w:r>
        <w:rPr/>
        <w:t>тыс. руб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40"/>
        <w:gridCol w:w="1240"/>
        <w:gridCol w:w="1241"/>
        <w:gridCol w:w="1240"/>
        <w:gridCol w:w="1241"/>
        <w:gridCol w:w="1240"/>
        <w:gridCol w:w="1241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1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овых ресурсов, необходимый для реализации подпрограммы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разрезе по годам реализации муниципальной программы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/>
              <w:t>«Повышение доступности и качества библиотечных услуг, развитие архивного дел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 58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 9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 47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8 34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 63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7 75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732,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2 «Поддержка и развитие самодеятельного народного творчества, культурно-досуговой и музейно-выставочной деятельно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 36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 69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 15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 20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 93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5 05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 413,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3 «Развитие художественно-эстетического образования и подготовка кадров в сфере культу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 85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 94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 56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9 67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 08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5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 653,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4 «Укрепление и модернизация материально-технической базы муниципальных учреждений культуры и дополнительного образования города Твер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6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38,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9 16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6 8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1 48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355 17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7 71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5 3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885 737,7</w:t>
            </w:r>
          </w:p>
        </w:tc>
      </w:tr>
    </w:tbl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по культуре,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 администрации города Твери</w:t>
        <w:tab/>
        <w:tab/>
        <w:tab/>
        <w:tab/>
        <w:t>М.Е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0"/>
      <w:szCs w:val="20"/>
    </w:rPr>
  </w:style>
  <w:style w:type="character" w:styleId="WW8Num1z0">
    <w:name w:val="WW8Num1z0"/>
    <w:qFormat/>
    <w:rPr>
      <w:rFonts w:ascii="Antique Olive" w:hAnsi="Antique Olive" w:cs="Antique Oliv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" w:hAnsi="Antique Olive" w:cs="Antique Oliv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tique Olive" w:hAnsi="Antique Olive" w:cs="Antique Oliv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tique Olive" w:hAnsi="Antique Olive" w:cs="Antique Oliv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tique Olive" w:hAnsi="Antique Olive" w:cs="Antique Oliv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tique Olive" w:hAnsi="Antique Olive" w:cs="Antique Oliv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tique Olive" w:hAnsi="Antique Olive" w:cs="Antique Oliv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tique Olive" w:hAnsi="Antique Olive" w:cs="Antique Oliv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ntique Olive" w:hAnsi="Antique Olive" w:cs="Antique Oliv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20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2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3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3:00Z</dcterms:created>
  <dc:creator>shng</dc:creator>
  <dc:description/>
  <cp:keywords/>
  <dc:language>en-US</dc:language>
  <cp:lastModifiedBy>Смирнов Роман Леонидович</cp:lastModifiedBy>
  <cp:lastPrinted>2019-10-29T11:45:00Z</cp:lastPrinted>
  <dcterms:modified xsi:type="dcterms:W3CDTF">2019-12-25T13:45:00Z</dcterms:modified>
  <cp:revision>3</cp:revision>
  <dc:subject/>
  <dc:title>Приложение</dc:title>
</cp:coreProperties>
</file>